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136"/>
      </w:tblGrid>
      <w:tr>
        <w:trPr>
          <w:cantSplit w:val="true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ind w:right="381"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7310</wp:posOffset>
                  </wp:positionV>
                  <wp:extent cx="3290570" cy="1068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ind w:right="38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é à la Fédération des clubs alpins français</w:t>
            </w:r>
          </w:p>
          <w:p>
            <w:pPr>
              <w:pStyle w:val="Normal"/>
              <w:ind w:right="38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ociation créée en 1874, reconnue d'utilité publique</w:t>
            </w:r>
          </w:p>
          <w:p>
            <w:pPr>
              <w:pStyle w:val="Normal"/>
              <w:ind w:right="38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clarée à la Préfecture de la Haute Garonne J.O. du 03/12/1997</w:t>
            </w:r>
          </w:p>
          <w:p>
            <w:pPr>
              <w:pStyle w:val="Normal"/>
              <w:ind w:right="381" w:hanging="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Agrément Jeunesse et  Sports </w:t>
            </w:r>
            <w:r>
              <w:rPr>
                <w:b/>
                <w:sz w:val="16"/>
              </w:rPr>
              <w:t>Siret : 44865065500013  - Ape : 926 C</w:t>
            </w:r>
          </w:p>
          <w:p>
            <w:pPr>
              <w:pStyle w:val="Normal"/>
              <w:ind w:right="381" w:hanging="0"/>
              <w:rPr>
                <w:b/>
                <w:b/>
              </w:rPr>
            </w:pPr>
            <w:r>
              <w:rPr>
                <w:b/>
                <w:i/>
              </w:rPr>
              <w:t xml:space="preserve">Siège </w:t>
            </w:r>
            <w:r>
              <w:rPr>
                <w:b/>
              </w:rPr>
              <w:t xml:space="preserve">: </w:t>
            </w:r>
            <w:r>
              <w:rPr>
                <w:color w:val="000000"/>
                <w:sz w:val="22"/>
              </w:rPr>
              <w:t>3 rue de l'Orient, 31000 TOULOUSE</w:t>
            </w:r>
          </w:p>
          <w:p>
            <w:pPr>
              <w:pStyle w:val="Normal"/>
              <w:ind w:right="381" w:hanging="0"/>
              <w:rPr>
                <w:b/>
                <w:b/>
                <w:sz w:val="16"/>
              </w:rPr>
            </w:pPr>
            <w:r>
              <w:rPr>
                <w:b/>
              </w:rPr>
              <w:t>Tél. :</w:t>
            </w:r>
            <w:r>
              <w:rPr>
                <w:rFonts w:cs="Lucida Grande;Lucida Sans Unicode" w:ascii="Lucida Grande;Lucida Sans Unicode" w:hAnsi="Lucida Grande;Lucida Sans Unicode"/>
                <w:color w:val="0F1419"/>
                <w:sz w:val="20"/>
              </w:rPr>
              <w:t xml:space="preserve"> 0963079537 </w:t>
            </w:r>
            <w:r>
              <w:rPr>
                <w:b/>
                <w:color w:val="FF00FF"/>
              </w:rPr>
              <w:t xml:space="preserve"> </w:t>
            </w:r>
          </w:p>
          <w:p>
            <w:pPr>
              <w:pStyle w:val="Normal"/>
              <w:ind w:right="381" w:hanging="0"/>
              <w:rPr/>
            </w:pPr>
            <w:r>
              <w:rPr>
                <w:b/>
                <w:sz w:val="16"/>
              </w:rPr>
              <w:t xml:space="preserve">E-Mail : </w:t>
            </w:r>
            <w:hyperlink r:id="rId3">
              <w:r>
                <w:rPr>
                  <w:rStyle w:val="InternetLink"/>
                  <w:sz w:val="20"/>
                </w:rPr>
                <w:t>secretariat@ffcam-occitanie.fr</w:t>
              </w:r>
            </w:hyperlink>
            <w:r>
              <w:rPr>
                <w:b/>
                <w:color w:val="FF00FF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 xml:space="preserve">Groupe Escalade Espoir FFCAM </w:t>
      </w:r>
      <w:r>
        <w:rPr>
          <w:rFonts w:cs="Arial" w:ascii="Arial" w:hAnsi="Arial"/>
          <w:b/>
          <w:bCs/>
          <w:sz w:val="36"/>
          <w:szCs w:val="36"/>
          <w:u w:val="single"/>
        </w:rPr>
        <w:t>2020</w:t>
      </w:r>
    </w:p>
    <w:p>
      <w:pPr>
        <w:pStyle w:val="Normal"/>
        <w:spacing w:lineRule="atLeast" w:line="100"/>
        <w:ind w:right="3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en-US"/>
        </w:rPr>
        <w:t>Occita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2" w:hanging="0"/>
        <w:rPr>
          <w:rFonts w:ascii="Arial" w:hAnsi="Arial" w:cs="Arial"/>
        </w:rPr>
      </w:pPr>
      <w:r>
        <w:rPr>
          <w:rFonts w:cs="Arial" w:ascii="Arial" w:hAnsi="Arial"/>
          <w:b/>
        </w:rPr>
        <w:t>Le but des groupes espoirs régionaux Escalade est :</w:t>
      </w:r>
    </w:p>
    <w:p>
      <w:pPr>
        <w:pStyle w:val="Normal"/>
        <w:ind w:right="-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e rassembler les jeunes grimpeurs dans chaque région pour qu’ils se connaissent, afin de créer une dynamique et la cohésion nécessaire à la formation d’une équipe.</w:t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e donner à chacun la possibilité d’assouvir pleinement sa passion en étant « coaché » par des personnes compétentes.</w:t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L</w:t>
      </w:r>
      <w:r>
        <w:rPr>
          <w:rFonts w:cs="Arial" w:ascii="Arial" w:hAnsi="Arial"/>
          <w:sz w:val="22"/>
          <w:szCs w:val="22"/>
        </w:rPr>
        <w:t xml:space="preserve">ors des stages régionaux, de faire découvrir aux participants des sites d’escalade variés,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cs="Arial" w:ascii="Arial" w:hAnsi="Arial"/>
          <w:sz w:val="22"/>
          <w:szCs w:val="22"/>
        </w:rPr>
        <w:t xml:space="preserve"> renforcer la motricité, d’élever leur niveau de performances sportives et </w:t>
      </w:r>
      <w:r>
        <w:rPr>
          <w:rFonts w:cs="Arial" w:ascii="Arial" w:hAnsi="Arial"/>
          <w:sz w:val="22"/>
          <w:szCs w:val="22"/>
          <w:shd w:fill="FFFFFF" w:val="clear"/>
        </w:rPr>
        <w:t>de développer leur maîtrise mental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right="-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e participer au rassemblement national afin de permettre aux grimpeurs(ses) de se rencontrer, d’échanger des expériences, des méthodes de préparation (entraînements) et des projets, le tout, au pied des voies.</w:t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valoriser leur acquisition de compétence par des brevets fédéraux pour leurs futures encadrements au sein du C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278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Licence FFCAM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Infos générales sur l’a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80" w:leader="none"/>
          <w:tab w:val="left" w:pos="13680" w:leader="dot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Le g</w:t>
      </w:r>
      <w:r>
        <w:rPr>
          <w:rFonts w:cs="Arial" w:ascii="Arial" w:hAnsi="Arial"/>
          <w:sz w:val="22"/>
          <w:szCs w:val="22"/>
          <w:shd w:fill="FFFFFF" w:val="clear"/>
        </w:rPr>
        <w:t>roupe espoir E</w:t>
      </w:r>
      <w:r>
        <w:rPr>
          <w:rFonts w:cs="Arial" w:ascii="Arial" w:hAnsi="Arial"/>
          <w:sz w:val="22"/>
          <w:szCs w:val="22"/>
        </w:rPr>
        <w:t xml:space="preserve">scalade Occitanie a plusieurs objectifs 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cquérir des </w:t>
      </w:r>
      <w:r>
        <w:rPr>
          <w:rFonts w:cs="Arial" w:ascii="Arial" w:hAnsi="Arial"/>
          <w:sz w:val="22"/>
          <w:szCs w:val="22"/>
        </w:rPr>
        <w:t>objectifs primordiaux décrit</w:t>
      </w:r>
      <w:r>
        <w:rPr>
          <w:rFonts w:cs="Arial" w:ascii="Arial" w:hAnsi="Arial"/>
          <w:sz w:val="22"/>
          <w:szCs w:val="22"/>
          <w:shd w:fill="FFFFFF" w:val="clear"/>
        </w:rPr>
        <w:t>s</w:t>
      </w:r>
      <w:r>
        <w:rPr>
          <w:rFonts w:cs="Arial" w:ascii="Arial" w:hAnsi="Arial"/>
          <w:sz w:val="22"/>
          <w:szCs w:val="22"/>
        </w:rPr>
        <w:t xml:space="preserve"> dans le cahier des charges (valeurs, esprit d'équipe, progression </w:t>
      </w:r>
      <w:r>
        <w:rPr>
          <w:rFonts w:cs="Arial" w:ascii="Arial" w:hAnsi="Arial"/>
          <w:sz w:val="22"/>
          <w:szCs w:val="22"/>
          <w:shd w:fill="FFFFFF" w:val="clear"/>
        </w:rPr>
        <w:t>techniqu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shd w:fill="FFFFFF" w:val="clear"/>
        </w:rPr>
        <w:t>découverte</w:t>
      </w:r>
      <w:r>
        <w:rPr>
          <w:rFonts w:cs="Arial" w:ascii="Arial" w:hAnsi="Arial"/>
          <w:sz w:val="22"/>
          <w:szCs w:val="22"/>
        </w:rPr>
        <w:t xml:space="preserve"> des sites </w:t>
      </w:r>
      <w:r>
        <w:rPr>
          <w:rFonts w:cs="Arial" w:ascii="Arial" w:hAnsi="Arial"/>
          <w:sz w:val="22"/>
          <w:szCs w:val="22"/>
          <w:shd w:fill="FFFFFF" w:val="clear"/>
        </w:rPr>
        <w:t>de grimpe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</w:t>
      </w:r>
      <w:r>
        <w:rPr>
          <w:rFonts w:cs="Arial" w:ascii="Arial" w:hAnsi="Arial"/>
          <w:sz w:val="22"/>
          <w:szCs w:val="22"/>
        </w:rPr>
        <w:t>écouvrir les différents types de roches à chaque nouveau stage par de la couenne ou grande vo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er le groupe à devenir autonome autant sur la préparation que sur la sécurité d'une sortie en falaise/grande voie par la validation d'unitée de formation (UF) SAE 3 et SNE 5 et ainsi se diplômer Initiateur fédéral FFCAM SAE et SNE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" w:leader="none"/>
          <w:tab w:val="left" w:pos="1368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ut final est que </w:t>
      </w:r>
      <w:r>
        <w:rPr>
          <w:rFonts w:cs="Arial" w:ascii="Arial" w:hAnsi="Arial"/>
          <w:sz w:val="22"/>
          <w:szCs w:val="22"/>
          <w:shd w:fill="FFFFFF" w:val="clear"/>
        </w:rPr>
        <w:t>chacun</w:t>
      </w:r>
      <w:r>
        <w:rPr>
          <w:rFonts w:cs="Arial" w:ascii="Arial" w:hAnsi="Arial"/>
          <w:sz w:val="22"/>
          <w:szCs w:val="22"/>
        </w:rPr>
        <w:t xml:space="preserve"> garde de </w:t>
      </w:r>
      <w:r>
        <w:rPr>
          <w:rFonts w:cs="Arial" w:ascii="Arial" w:hAnsi="Arial"/>
          <w:sz w:val="22"/>
          <w:szCs w:val="22"/>
          <w:shd w:fill="FFFFFF" w:val="clear"/>
        </w:rPr>
        <w:t xml:space="preserve">bons </w:t>
      </w:r>
      <w:r>
        <w:rPr>
          <w:rFonts w:cs="Arial" w:ascii="Arial" w:hAnsi="Arial"/>
          <w:sz w:val="22"/>
          <w:szCs w:val="22"/>
        </w:rPr>
        <w:t xml:space="preserve">souvenirs, </w:t>
      </w:r>
      <w:r>
        <w:rPr>
          <w:rFonts w:cs="Arial" w:ascii="Arial" w:hAnsi="Arial"/>
          <w:sz w:val="22"/>
          <w:szCs w:val="22"/>
          <w:shd w:fill="FFFFFF" w:val="clear"/>
        </w:rPr>
        <w:t>apprenne à fonctionner en groupe</w:t>
      </w:r>
      <w:r>
        <w:rPr>
          <w:rFonts w:cs="Arial" w:ascii="Arial" w:hAnsi="Arial"/>
          <w:sz w:val="22"/>
          <w:szCs w:val="22"/>
        </w:rPr>
        <w:t xml:space="preserve"> tout </w:t>
      </w:r>
      <w:r>
        <w:rPr>
          <w:rFonts w:cs="Arial" w:ascii="Arial" w:hAnsi="Arial"/>
          <w:sz w:val="22"/>
          <w:szCs w:val="22"/>
          <w:shd w:fill="FFFFFF" w:val="clear"/>
        </w:rPr>
        <w:t xml:space="preserve">en </w:t>
      </w:r>
      <w:r>
        <w:rPr>
          <w:rFonts w:cs="Arial" w:ascii="Arial" w:hAnsi="Arial"/>
          <w:sz w:val="22"/>
          <w:szCs w:val="22"/>
        </w:rPr>
        <w:t xml:space="preserve">évoluant dans </w:t>
      </w:r>
      <w:r>
        <w:rPr>
          <w:rFonts w:cs="Arial" w:ascii="Arial" w:hAnsi="Arial"/>
          <w:sz w:val="22"/>
          <w:szCs w:val="22"/>
          <w:shd w:fill="FFFFFF" w:val="clear"/>
        </w:rPr>
        <w:t>sa</w:t>
      </w:r>
      <w:r>
        <w:rPr>
          <w:rFonts w:cs="Arial" w:ascii="Arial" w:hAnsi="Arial"/>
          <w:sz w:val="22"/>
          <w:szCs w:val="22"/>
        </w:rPr>
        <w:t xml:space="preserve"> passion, connaisse les préventions et les techniques de sécurités en montagne/falaise.</w:t>
      </w:r>
    </w:p>
    <w:p>
      <w:pPr>
        <w:pStyle w:val="TextBody"/>
        <w:tabs>
          <w:tab w:val="clear" w:pos="709"/>
          <w:tab w:val="left" w:pos="180" w:leader="none"/>
          <w:tab w:val="left" w:pos="1368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50"/>
      </w:tblGrid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ombre de plac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 à 14 personnes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Age requi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 15 à 27 ans (à la date de la sélection)</w:t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Condition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r dossier à compléter ci-dessous, puis test de sélection</w:t>
            </w:r>
          </w:p>
        </w:tc>
      </w:tr>
      <w:tr>
        <w:trPr>
          <w:trHeight w:val="5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Dates des sélection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ate : courant </w:t>
            </w:r>
            <w:r>
              <w:rPr>
                <w:rFonts w:cs="Arial" w:ascii="Arial" w:hAnsi="Arial"/>
                <w:color w:val="6666FF"/>
                <w:sz w:val="20"/>
                <w:szCs w:val="20"/>
                <w:u w:val="single"/>
                <w:shd w:fill="FFFFFF" w:val="clear"/>
              </w:rPr>
              <w:t>Janvier</w:t>
            </w:r>
            <w:r>
              <w:rPr>
                <w:rFonts w:cs="Arial" w:ascii="Arial" w:hAnsi="Arial"/>
                <w:color w:val="6666F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eu : Site choisis en fonction de la météo.</w:t>
            </w:r>
          </w:p>
        </w:tc>
      </w:tr>
      <w:tr>
        <w:trPr>
          <w:trHeight w:val="5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Déroulement action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r 5 à 10 Week-ends, découverte de l'escalade sur les différents types de rochers + Sécurité + Perfectionnement</w:t>
            </w:r>
          </w:p>
        </w:tc>
      </w:tr>
      <w:tr>
        <w:trPr>
          <w:trHeight w:val="7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Responsable administratif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ité Régional Occitanie.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  <w:t>Christian BIARD (Vice Président) 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christian.biard@orange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94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Demande de dossier de candidatur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Nicolas ROUTHIAU 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uthiau.n@gmail.com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ind w:firstLine="200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t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Nathan ERMACORA :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than.ermacor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1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Remise des dossiers de candidatur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etour par mail 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  <w:u w:val="single"/>
                <w:shd w:fill="FFFFFF" w:val="clear"/>
              </w:rPr>
              <w:t>AUX 2 ADRESSES</w:t>
            </w:r>
            <w:r>
              <w:rPr>
                <w:rFonts w:cs="Arial" w:ascii="Arial" w:hAnsi="Arial"/>
                <w:color w:val="FF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 xml:space="preserve">(routhiau.n@gmail.com </w:t>
            </w:r>
            <w:r>
              <w:rPr>
                <w:rStyle w:val="InternetLink"/>
                <w:rFonts w:cs="Arial" w:ascii="Arial" w:hAnsi="Arial"/>
                <w:b/>
                <w:bCs/>
                <w:color w:val="FF3300"/>
                <w:sz w:val="20"/>
                <w:szCs w:val="20"/>
                <w:shd w:fill="FFFFFF" w:val="clear"/>
              </w:rPr>
              <w:t>ET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 xml:space="preserve"> nathan.ermacora@gmail.com)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shd w:fill="FFFFFF" w:val="clear"/>
              </w:rPr>
              <w:t>(en format d'origine ou PDF)</w:t>
            </w:r>
          </w:p>
        </w:tc>
      </w:tr>
      <w:tr>
        <w:trPr>
          <w:trHeight w:val="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ate limite du retour des dossiers de candidatur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amedi 4 janvier 2020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Niveau pré-requis lors des sélection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au falaise en tête :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6b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our l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fill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e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6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our l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garçon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53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Encadrement professionne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than Ermacora (diplômé d'état)</w:t>
            </w:r>
          </w:p>
        </w:tc>
      </w:tr>
      <w:tr>
        <w:trPr>
          <w:trHeight w:val="53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Encadrement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bénévol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colas Routhiau (cadre fédéral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remplir les fiches qui vont suiv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mpléter les documents via votre ordinat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Garder le format du fichier original ou alors enregistrez-le sous PD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orsqu'il y a des ......... , les enlever et compléter par vos renseignement</w:t>
      </w:r>
      <w:r>
        <w:rPr>
          <w:rFonts w:cs="Verdana" w:ascii="Verdana" w:hAnsi="Verdana"/>
          <w:sz w:val="20"/>
          <w:szCs w:val="20"/>
          <w:shd w:fill="FFFFFF" w:val="clear"/>
        </w:rPr>
        <w:t>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i vous souhaitez écrire plus que l'espace initialement prévu, c'est possible (fortement conseillé)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Verdana" w:ascii="Verdana" w:hAnsi="Verdana"/>
          <w:sz w:val="20"/>
          <w:szCs w:val="20"/>
        </w:rPr>
        <w:t>-La signature ne peut pas être informatique (scannez votre signature papier et l'insérer ou imprimer la page concernée signez et scannez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40"/>
        </w:rPr>
        <w:t>FICHE DE RENSEIGNEMENTS</w:t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Mobile :</w:t>
        <w:tab/>
        <w:t>E-mail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licence FFCAM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d’appartenance :</w:t>
        <w:tab/>
        <w:t>Depuis l’année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dresse des parents :</w:t>
        <w:tab/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Si différent de celle du candidat)</w:t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Mobile :</w:t>
        <w:tab/>
        <w:t>E-mail :</w:t>
        <w:tab/>
      </w:r>
    </w:p>
    <w:p>
      <w:pPr>
        <w:pStyle w:val="Normal"/>
        <w:tabs>
          <w:tab w:val="clear" w:pos="709"/>
          <w:tab w:val="left" w:pos="4962" w:leader="dot"/>
          <w:tab w:val="left" w:pos="8789" w:leader="dot"/>
        </w:tabs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Autorisation parentale </w:t>
      </w:r>
      <w:r>
        <w:rPr>
          <w:rFonts w:cs="Arial" w:ascii="Arial" w:hAnsi="Arial"/>
          <w:b/>
          <w:i/>
          <w:iCs/>
          <w:color w:val="FF0000"/>
          <w:u w:val="single"/>
        </w:rPr>
        <w:t>(si mineur à la date du WE de sélection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828" w:leader="dot"/>
        </w:tabs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</w:t>
        <w:tab/>
        <w:t>légalement responsable du mineur nommé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4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se mon enfant à participer aux activités du Groupe Escalade Espoir FFCAM organisées par le </w:t>
      </w:r>
      <w:r>
        <w:rPr>
          <w:rFonts w:cs="Arial" w:ascii="Arial" w:hAnsi="Arial"/>
          <w:color w:val="000000"/>
          <w:sz w:val="22"/>
          <w:szCs w:val="22"/>
        </w:rPr>
        <w:t>Comité Régional Occitanie FFCAM.</w:t>
      </w:r>
    </w:p>
    <w:p>
      <w:pPr>
        <w:pStyle w:val="Normal"/>
        <w:ind w:right="-4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’ai bien pris connaissance des conditions ci-après de fonctionnement de l’équipe :</w:t>
      </w:r>
    </w:p>
    <w:p>
      <w:pPr>
        <w:pStyle w:val="Normal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ind w:right="-650" w:firstLine="1418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Le but des groupes espoirs régionaux escalade est :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ind w:right="-65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4" w:color="000000"/>
        </w:pBdr>
        <w:ind w:left="0" w:right="-65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e rassembler les jeunes grimpeurs dans chaque région pour qu’ils se connaissent, afin de créer une dynamique et la cohésion nécessaire à la formation d’une équipe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ind w:right="-65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4" w:color="000000"/>
        </w:pBdr>
        <w:ind w:left="0" w:right="-652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e donner à chacun la possibilité d’assouvir pleinement sa passion en étant « coaché » par une personne compétente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ind w:right="-65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4" w:color="000000"/>
        </w:pBdr>
        <w:ind w:left="0" w:right="-65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Lors des stages régionaux, de faire découvrir aux participants des sites d’escalade variés, de renforcer la motricité, d’élever leurs niveaux de performances sportives et enrichir leurs capacités mentales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ind w:right="-65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bottom w:val="single" w:sz="4" w:space="1" w:color="000000"/>
          <w:right w:val="single" w:sz="4" w:space="4" w:color="000000"/>
        </w:pBdr>
        <w:ind w:left="0" w:right="-652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De participer au rassemblement national afin de permettre aux grimpeurs (ses) de se rencontrer, d’échanger des expériences, des méthodes de préparations (entraînements) et des projets, le tout, au pied des voies.</w:t>
      </w:r>
    </w:p>
    <w:p>
      <w:pPr>
        <w:pStyle w:val="Normal"/>
        <w:ind w:right="-6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utorise le responsable de l'activité / du séjour à prendre le cas échéant, toutes mesures (traitements médicaux, hospitalisations, interventions chirurgicales) rendues nécessaires par l'état de l'enfant.</w:t>
      </w:r>
    </w:p>
    <w:p>
      <w:pPr>
        <w:pStyle w:val="Normal"/>
        <w:ind w:right="-4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dot"/>
          <w:tab w:val="left" w:pos="595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 :</w:t>
        <w:tab/>
        <w:t>à</w:t>
        <w:tab/>
        <w:t xml:space="preserve">Signatur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ersonne(s) à prévenir en cas de nécessité pendant la durée du séjour :</w:t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u w:val="single"/>
        </w:rPr>
        <w:t>Visa et avis du Président du Club / ou Responsable activité Escalade/Jeune :</w:t>
      </w:r>
      <w:r>
        <w:rPr>
          <w:rFonts w:cs="Arial" w:ascii="Arial" w:hAnsi="Arial"/>
          <w:b/>
          <w:bCs/>
          <w:sz w:val="20"/>
        </w:rPr>
        <w:t xml:space="preserve"> (Obligatoir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8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e :</w:t>
        <w:tab/>
        <w:tab/>
        <w:t>Visa et signature</w:t>
      </w:r>
      <w:r>
        <w:br w:type="page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NSEIGNEMENTS TECHNIQUES</w:t>
      </w:r>
    </w:p>
    <w:p>
      <w:pPr>
        <w:pStyle w:val="Normal"/>
        <w:overflowPunct w:val="false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2516"/>
        <w:gridCol w:w="3062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aise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en escalade 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réalisé après travail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réalisé à vu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te des grandes voies réalisées 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587"/>
        <w:gridCol w:w="978"/>
        <w:gridCol w:w="902"/>
        <w:gridCol w:w="1022"/>
        <w:gridCol w:w="1037"/>
        <w:gridCol w:w="1894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 de la voie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te d’escalade et/o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sif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uteur (m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tation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uré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éalisation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e de réalisation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ce da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 cordé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eader, second, réversible) 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vec qui</w:t>
            </w:r>
          </w:p>
        </w:tc>
      </w:tr>
      <w:tr>
        <w:trPr>
          <w:trHeight w:val="763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e des films/séries/livres de montagne/escalade que tu as vu 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te le matériel que tu as et que tu peux </w:t>
      </w:r>
      <w:r>
        <w:rPr>
          <w:rFonts w:cs="Arial" w:ascii="Arial" w:hAnsi="Arial"/>
          <w:shd w:fill="FFFFFF" w:val="clear"/>
        </w:rPr>
        <w:t>am</w:t>
      </w:r>
      <w:r>
        <w:rPr>
          <w:rFonts w:cs="Arial" w:ascii="Arial" w:hAnsi="Arial"/>
        </w:rPr>
        <w:t>ener pour les sorties 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d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</w:t>
            </w:r>
          </w:p>
        </w:tc>
      </w:tr>
      <w:tr>
        <w:trPr>
          <w:trHeight w:val="4056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MOTIVATIONS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es sont tes raisons à vouloir intégrer cette équipe ?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pourrais-tu apporter au groupe ?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s sont tes futurs projets ?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ouhaiterais-tu voir/faire au cours de l'ann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>Fait le :</w:t>
        <w:tab/>
        <w:t>à</w:t>
        <w:tab/>
        <w:t xml:space="preserve">Signature du candidat 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u w:val="single"/>
        </w:rPr>
        <w:t>INFORMATIONS SANIT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reconnaissons avoir fourni au club un certificat médical de non contre-indication à la pratique des sports de montagne.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  <w:tab/>
        <w:t>Signature des parents :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tions du candidat :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çon            Fille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Groupe sanguin :</w:t>
        <w:tab/>
        <w:t>N° SS :</w:t>
        <w:tab/>
      </w:r>
    </w:p>
    <w:p>
      <w:pPr>
        <w:pStyle w:val="Normal"/>
        <w:tabs>
          <w:tab w:val="clear" w:pos="709"/>
          <w:tab w:val="left" w:pos="4536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Fournir copie du document si groupe connu)</w:t>
        <w:tab/>
        <w:t>(Du candidat ou de l’adulte auquel il est rattaché si mineur)</w:t>
      </w:r>
    </w:p>
    <w:p>
      <w:pPr>
        <w:pStyle w:val="Normal"/>
        <w:tabs>
          <w:tab w:val="clear" w:pos="709"/>
          <w:tab w:val="left" w:pos="4536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m et téléphone du médecin traitant (facultatif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7050405" cy="632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0"/>
                            </w:tblGrid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ER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0"/>
                                    <w:gridCol w:w="7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Wingdings" w:hAnsi="Wingdings" w:eastAsia="Wingdings" w:cs="Wingding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sth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Wingdings" w:hAnsi="Wingdings" w:eastAsia="Wingdings" w:cs="Wingding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liment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Wingdings" w:hAnsi="Wingdings" w:eastAsia="Wingdings" w:cs="Wingding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édicamente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duite à tenir (si automédication, merci de le signaler) 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CC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1"/>
                                    <w:gridCol w:w="772"/>
                                    <w:gridCol w:w="772"/>
                                    <w:gridCol w:w="1134"/>
                                    <w:gridCol w:w="2551"/>
                                    <w:gridCol w:w="1003"/>
                                    <w:gridCol w:w="1003"/>
                                    <w:gridCol w:w="1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CCINS OBLIGATO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rniers rapp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CCINS RECOMMAN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rniers rapp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iphté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épatit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éta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.O.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liomyél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quel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 DT p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C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 DT Tétrac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res 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LADIES CONN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9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708"/>
                                    <w:gridCol w:w="709"/>
                                    <w:gridCol w:w="2835"/>
                                    <w:gridCol w:w="709"/>
                                    <w:gridCol w:w="8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LA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LA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ubé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ic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n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humatisme articulaire ai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la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quel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uge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rei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RES PROBLEMES MEDICAUX (qu’il vous semble important de signal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ITEMENTS DE LONGUE DUREE ET FREQUENCE DES PRI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nous signaler toute modification en cours d’anné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OMMANDATIONS DES PARENTS (port de lentilles, lunettes, prothèses auditives, prothèses dentaires, etc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497.7pt;mso-wrap-distance-left:7.05pt;mso-wrap-distance-right:7.05pt;mso-wrap-distance-top:0pt;mso-wrap-distance-bottom:0pt;margin-top:4.7pt;mso-position-vertical-relative:text;margin-left:-5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0"/>
                      </w:tblGrid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ER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7138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th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camente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uite à tenir (si automédication, merci de le signaler)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CC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772"/>
                              <w:gridCol w:w="772"/>
                              <w:gridCol w:w="1134"/>
                              <w:gridCol w:w="2551"/>
                              <w:gridCol w:w="1003"/>
                              <w:gridCol w:w="1003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CINS OBLIGATOIRE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niers rappel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CINS RECOMMAND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niers rapp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htéri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épatite 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tano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O.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omyélit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queluch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 DT pol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 DT Tétracoq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 ……………….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LADIES CONN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708"/>
                              <w:gridCol w:w="709"/>
                              <w:gridCol w:w="2835"/>
                              <w:gridCol w:w="709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DI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éol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cel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humatisme articulaire aig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lati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quelu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i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eo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illon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RES PROBLEMES MEDICAUX (qu’il vous semble important de signal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ITEMENTS DE LONGUE DUREE ET FREQUENCE DES PR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ous signaler toute modification en cours d’anné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MMANDATIONS DES PARENTS (port de lentilles, lunettes, prothèses auditives, prothèses dentaires, etc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Lucida Sans Unicode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1" w:hanging="0"/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797" w:leader="dot"/>
      </w:tabs>
      <w:spacing w:lineRule="auto" w:line="360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tabs>
        <w:tab w:val="clear" w:pos="709"/>
        <w:tab w:val="left" w:pos="4820" w:leader="none"/>
      </w:tabs>
      <w:spacing w:before="60" w:after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6804" w:leader="dot"/>
      </w:tabs>
      <w:spacing w:lineRule="auto" w:line="360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ffcam-occitanie.fr" TargetMode="External"/><Relationship Id="rId4" Type="http://schemas.openxmlformats.org/officeDocument/2006/relationships/hyperlink" Target="mailto:christian.biard@orange.fr" TargetMode="External"/><Relationship Id="rId5" Type="http://schemas.openxmlformats.org/officeDocument/2006/relationships/hyperlink" Target="mailto:nicolas-routhiau@bbox.fr" TargetMode="External"/><Relationship Id="rId6" Type="http://schemas.openxmlformats.org/officeDocument/2006/relationships/hyperlink" Target="mailto:nathan.ermaco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3:00Z</dcterms:created>
  <dc:creator>BIARD Christian IMT/OINIS</dc:creator>
  <dc:description/>
  <cp:keywords/>
  <dc:language>en-US</dc:language>
  <cp:lastModifiedBy>Comité Régional Occitanie</cp:lastModifiedBy>
  <dcterms:modified xsi:type="dcterms:W3CDTF">2019-11-14T16:43:00Z</dcterms:modified>
  <cp:revision>3</cp:revision>
  <dc:subject/>
  <dc:title/>
</cp:coreProperties>
</file>